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tbl>
      <w:tblPr>
        <w:tblW w:w="5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FFFFFF"/>
                <w:sz w:val="28"/>
                <w:szCs w:val="20"/>
                <w:lang w:val="de-DE" w:bidi="ar-SA"/>
              </w:rPr>
              <w:t>Radwanderweg 4</w:t>
            </w:r>
            <w:r>
              <w:rPr>
                <w:rFonts w:eastAsia="Times New Roman" w:cs="Times New Roman"/>
                <w:color w:val="FFFFFF"/>
                <w:sz w:val="28"/>
                <w:szCs w:val="20"/>
                <w:lang w:val="de-DE" w:bidi="ar-SA"/>
              </w:rPr>
              <w:t>: „Bad Königshofen“ :Variante 1 (kürzeste Verbindung)</w:t>
            </w:r>
          </w:p>
        </w:tc>
      </w:tr>
      <w:tr>
        <w:trPr/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Rappershausen – Gollmuthhausen – Höchheim – Aubstadt - Bad Königshofen – und zurück</w:t>
            </w:r>
          </w:p>
        </w:tc>
      </w:tr>
      <w:tr>
        <w:trPr/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Streckenlänge:</w:t>
              <w:tab/>
              <w:t>ca. 32 k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Schwierigkeitsgrad:</w:t>
              <w:tab/>
              <w:t>mitte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Kennzeichnung:</w:t>
              <w:tab/>
              <w:t xml:space="preserve">weiß-grüne Landkreis - Schilder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de-DE" w:bidi="ar-SA"/>
              </w:rPr>
              <w:t>KM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de-DE" w:bidi="ar-SA"/>
              </w:rPr>
              <w:t>Wegbeschreib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0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  <w:t>SLH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  <w:t>Rappershausen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ist der Ausgangspunkt unserer Tour. </w:t>
            </w:r>
          </w:p>
          <w:p>
            <w:pPr>
              <w:pStyle w:val="Normal"/>
              <w:rPr/>
            </w:pPr>
            <w:r>
              <w:rPr/>
              <w:t>Wir fahren den Friedhofsweg hinab und überqueren die</w:t>
            </w:r>
            <w:r>
              <w:rPr>
                <w:lang w:val="de-DE"/>
              </w:rPr>
              <w:t xml:space="preserve"> Ortsverbindungsstr. Rappershausen – Rothhausen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0,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T-Einmündung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bidi="ar-SA"/>
              </w:rPr>
              <w:t xml:space="preserve">link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de-DE" w:bidi="ar-SA"/>
              </w:rPr>
              <w:t>und der weiß-grünen Landkreis-Beschilderung folgen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c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3,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  <w:t>Gollmuthhause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bidi="ar-SA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ca. 6.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  <w:t>Höchheim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c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0,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  <w:t>Aubstadt</w:t>
            </w:r>
          </w:p>
          <w:p>
            <w:pPr>
              <w:pStyle w:val="Normal"/>
              <w:shd w:fill="B3B3B3" w:val="clear"/>
              <w:snapToGrid w:val="false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de-DE" w:bidi="ar-SA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4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FF"/>
                <w:sz w:val="24"/>
                <w:szCs w:val="20"/>
                <w:lang w:val="de-DE" w:bidi="ar-SA"/>
              </w:rPr>
              <w:t>Bad Königshofen</w:t>
            </w: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de-DE" w:bidi="ar-SA"/>
              </w:rPr>
              <w:t>,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 geradeaus, 2 Straßen überqueren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de-DE" w:bidi="ar-SA"/>
              </w:rPr>
              <w:t>(Vorfahrt achten!)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de-DE" w:bidi="ar-SA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5,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. blaues Schild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bidi="ar-SA"/>
              </w:rPr>
              <w:t xml:space="preserve"> link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de-DE" w:bidi="ar-SA"/>
              </w:rPr>
              <w:t>in Adam-Pfeuffer-Str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5,5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bidi="ar-SA"/>
              </w:rPr>
              <w:t>Geradeau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, Vorfahrtstr. überqueren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de-DE" w:bidi="ar-SA"/>
              </w:rPr>
              <w:t xml:space="preserve"> (Achtung!)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in die Eschenbachstr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5,9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bidi="ar-SA"/>
              </w:rPr>
              <w:t>Geradeau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,  Vorfahrtstr. überqueren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de-DE" w:bidi="ar-SA"/>
              </w:rPr>
              <w:t xml:space="preserve"> (Achtung!)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in die Dr. Karl-Grünewald-Str., am Schulzentrum vorbe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16,2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bidi="ar-SA"/>
              </w:rPr>
              <w:t>Geradea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s,  Vorfahrtstr. überqueren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de-DE" w:bidi="ar-SA"/>
              </w:rPr>
              <w:t xml:space="preserve"> (Achtung!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, Ziel Frankentherme erreicht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In Bad Könishofen besteht die Möglichkeit folgende Einrichtungen zu besuchen: Museumspädagogisches Zentrum (MPZ), historischer Stadtkern mit Einkaufsbummel. Dazu biegen Sie an dieser Stelle rechts ab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>Der kürzeste Rückweg erfolgt in umgekehrter Reihenfolg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Alternative (4 km länger):Hinter dem Kurzentrum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bidi="ar-SA"/>
              </w:rPr>
              <w:t xml:space="preserve">link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de-DE" w:bidi="ar-SA"/>
              </w:rPr>
              <w:t xml:space="preserve"> den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de-DE" w:bidi="ar-SA"/>
              </w:rPr>
              <w:t xml:space="preserve"> blauen Schildern bzw. weiß-grünen Landkreis-Schildern mit dem Radsymbol folgen; diese weisen ebenfalls den Weg nach Rappershausen (Rhön-Grabfeldradwanderweg) über Eyershausen, Herbstadt, Irmelshausen Bade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de-DE" w:bidi="ar-SA"/>
      </w:rPr>
    </w:pPr>
    <w:r>
      <w:rPr>
        <w:rFonts w:eastAsia="Times New Roman" w:cs="Times New Roman"/>
        <w:color w:val="auto"/>
        <w:sz w:val="20"/>
        <w:szCs w:val="20"/>
        <w:lang w:val="de-DE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24:00Z</dcterms:created>
  <dc:creator>Bernward Kiesel</dc:creator>
  <dc:description/>
  <dc:language>en-US</dc:language>
  <cp:lastModifiedBy>Andreas Hagedorn</cp:lastModifiedBy>
  <cp:lastPrinted>2007-05-03T11:17:00Z</cp:lastPrinted>
  <dcterms:modified xsi:type="dcterms:W3CDTF">2007-05-03T08:24:00Z</dcterms:modified>
  <cp:revision>2</cp:revision>
  <dc:subject/>
  <dc:title>Tour 4: „Gleichberge“</dc:title>
</cp:coreProperties>
</file>