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103"/>
      </w:tblGrid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adwanderweg 1</w:t>
            </w:r>
            <w:r>
              <w:rPr>
                <w:sz w:val="28"/>
              </w:rPr>
              <w:t>: ”Grünes Klassenzimmer“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2"/>
              </w:rPr>
              <w:t xml:space="preserve">Rappershausen - </w:t>
            </w:r>
            <w:r>
              <w:rPr>
                <w:i/>
                <w:sz w:val="22"/>
              </w:rPr>
              <w:t>Grünes Klassenzimmer</w:t>
            </w:r>
            <w:r>
              <w:rPr>
                <w:sz w:val="22"/>
              </w:rPr>
              <w:t xml:space="preserve"> - Rappershausen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treckenlänge:</w:t>
              <w:tab/>
              <w:t>ca. 10 km</w:t>
              <w:br/>
              <w:t>Schwierigkeitsgrad:</w:t>
              <w:tab/>
              <w:t>einfach</w:t>
              <w:br/>
              <w:t>Kennzeichnung:</w:t>
              <w:tab/>
              <w:t>grüne Schild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gbeschreibu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SLH Rappershausen</w:t>
            </w:r>
            <w:r>
              <w:rPr>
                <w:b/>
              </w:rPr>
              <w:t xml:space="preserve"> </w:t>
            </w:r>
            <w:r>
              <w:rPr/>
              <w:t>ist Ausgangspunkt unserer Tour.Wir fahren den Friedhofsweg hinab und überqueren die Ortsverbindungsstraße Rappershausen - Rothause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zt führt unser Weg geradeaus an einem Spielplatz vorbei in westlicher Richtung zu drei Scheun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der Gabelung biegen wir nach </w:t>
            </w:r>
            <w:r>
              <w:rPr>
                <w:b/>
              </w:rPr>
              <w:t>links</w:t>
            </w:r>
            <w:r>
              <w:rPr/>
              <w:t xml:space="preserve"> auf einen geteerten Wirtschaftsweg ei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 etwa 200 m kommen wir zu einer Anhöhe. Hier folgen wir dem Feldweg nach </w:t>
            </w:r>
            <w:r>
              <w:rPr>
                <w:b/>
              </w:rPr>
              <w:t>rech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Ende des Waldstückes biegen wir nach </w:t>
            </w:r>
            <w:r>
              <w:rPr>
                <w:b/>
              </w:rPr>
              <w:t>links</w:t>
            </w:r>
            <w:r>
              <w:rPr/>
              <w:t xml:space="preserve"> ei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 etwa 100 m mündet dieser Flurweg in eine Forststraße nach </w:t>
            </w:r>
            <w:r>
              <w:rPr>
                <w:b/>
              </w:rPr>
              <w:t>rechts.</w:t>
            </w:r>
            <w:r>
              <w:rPr/>
              <w:t xml:space="preserve"> Wir passieren eine Schrank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 600 m Gabelung. Wir folgen dem Weg nach </w:t>
            </w:r>
            <w:r>
              <w:rPr>
                <w:b/>
              </w:rPr>
              <w:t>links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 treffen leicht bergab fahrend nach einer Rechtskurve erneut auf eine Einmündung. Hier benutzen wir den Weg </w:t>
            </w:r>
            <w:r>
              <w:rPr>
                <w:b/>
              </w:rPr>
              <w:t>bergan geradeaus</w:t>
            </w:r>
            <w:r>
              <w:rPr/>
              <w:t xml:space="preserve"> weite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 ca. 300 m erreichen wir einen Weg, dem wir nach </w:t>
            </w:r>
            <w:r>
              <w:rPr>
                <w:b/>
              </w:rPr>
              <w:t>rechts</w:t>
            </w:r>
            <w:r>
              <w:rPr/>
              <w:t xml:space="preserve"> folge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r fahren an einem Tümpel vorbei und kommen etwa 100 m weiter zu einem Bildstock. Jetzt steigt die Strecke leicht an und mündet nach einer kurzen Abfahrt in d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hlweg</w:t>
            </w:r>
            <w:r>
              <w:rPr/>
              <w:t>. Diesem folgen wir nach rech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Ende des geschotterten Forstweges biegen wir </w:t>
            </w:r>
            <w:r>
              <w:rPr>
                <w:b/>
              </w:rPr>
              <w:t>rechts</w:t>
            </w:r>
            <w:r>
              <w:rPr/>
              <w:t xml:space="preserve"> 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Nach ca. 200 m erreichen wir das </w:t>
            </w:r>
            <w:r>
              <w:rPr>
                <w:b/>
                <w:color w:val="auto"/>
              </w:rPr>
              <w:t>”</w:t>
            </w:r>
            <w:r>
              <w:rPr>
                <w:b/>
                <w:color w:val="008000"/>
              </w:rPr>
              <w:t>Grüne Klassenzimmer</w:t>
            </w:r>
            <w:r>
              <w:rPr>
                <w:b/>
              </w:rPr>
              <w:t>“</w:t>
            </w:r>
            <w:r>
              <w:rPr/>
              <w:t xml:space="preserve"> An dem Holzhaus vorbei folgen wir der Straße berg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 der nächsten Abzweigung fahren wir nach links. Hier mündet die Route in den schon umgekehrt beschriebenen Weg nach Rappershaus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rsicht! Kreisstraße überqueren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chullandheim Rappershau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0:09:00Z</dcterms:created>
  <dc:creator>Word Development</dc:creator>
  <dc:description/>
  <dc:language>en-US</dc:language>
  <cp:lastModifiedBy>Andreas Hagedorn</cp:lastModifiedBy>
  <cp:lastPrinted>2002-04-14T09:56:00Z</cp:lastPrinted>
  <dcterms:modified xsi:type="dcterms:W3CDTF">2002-04-14T07:57:00Z</dcterms:modified>
  <cp:revision>6</cp:revision>
  <dc:subject/>
  <dc:title>Tour 1: ”Grünes Klassenzimmer“</dc:title>
</cp:coreProperties>
</file>